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</w:t>
      </w:r>
      <w:r>
        <w:rPr>
          <w:b/>
          <w:sz w:val="28"/>
          <w:szCs w:val="28"/>
        </w:rPr>
        <w:t>KẾ HOẠCH TUẦN 2</w:t>
      </w:r>
    </w:p>
    <w:p>
      <w:pPr>
        <w:pStyle w:val="Normal"/>
        <w:ind w:left="360" w:hanging="0"/>
        <w:jc w:val="center"/>
        <w:rPr/>
      </w:pPr>
      <w:r>
        <w:rPr>
          <w:b/>
        </w:rPr>
        <w:t>(Từ ngày 28/8/2017 – 03/9/2017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62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/2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ự toán thu Quỹ PHHS trình BGH duyệ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thông tin CBGVNV ở phần mền PMIS phát cho GV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iáo viên mượn sách, thiết bị, đồ dùng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chứng từ và các loại qu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ợp danh sách bồi dưỡng HS năng khiế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ỌP TỔ (Lúc14h30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/2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các loại HSS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báo cáo nhanh 6 loại mẫu trình hiệu trưở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iáo viên mượn sách, thiết bị, đồ dùng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ý BCH Chi hội CTĐ. Nắm số HS nghèo, cận nghèo, khuyết tật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quạt, điện các phòng học. Chăm sóc bảo vệ cây trồ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;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8/2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 sổ sách,chúng từ thu - ch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hỉ đạo công tác trực cờ đỏ; Tập duyệt đội nghi thứ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ối hợp CM, GVCN tuyển chọn HS và bồi dưỡng đội năng khiế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ng cấp nước uống cho các phòng họ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;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/2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danh sách các khoản đóng góp, gửi cho GVCN để phổ biến trong buổi họp phụ huynh các lớp (chiều 04/9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nhanh 6 loại mẫu về PGD (trước ngày 5/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ham gia Đại hội TDTT của xã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lúc 5giờ30</w:t>
            </w:r>
            <w:r>
              <w:rPr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ua phát các loại văn phòng phẩm còn thiếu đến các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; Quảng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;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yết; 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9/2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(bù lễ  Quốc khánh 2/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9/2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0:32:00Z</dcterms:created>
  <dc:creator>Thanh An</dc:creator>
  <dc:description/>
  <cp:keywords/>
  <dc:language>en-US</dc:language>
  <cp:lastModifiedBy>INSPIRON</cp:lastModifiedBy>
  <dcterms:modified xsi:type="dcterms:W3CDTF">2017-08-27T11:27:00Z</dcterms:modified>
  <cp:revision>43</cp:revision>
  <dc:subject/>
  <dc:title>TRƯỜNG TH ĐIỀN LỘC       CỘNG HÒA XÃ HỘI CHỦ NGHĨA VIỆT NAM</dc:title>
</cp:coreProperties>
</file>